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9635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 Официальный сайт СПбЦД(Ю)ТТ является электронным общедоступным информационным ресурсом, размещенным в сети "Интернет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Целями создания официального сайта СПбЦД(Ю)ТТ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деятельности СПбЦД(Ю)Т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СПбЦД(Ю)Т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щественности о развитии и результатах уставной деятельности СПбЦД(Ю)ТТ, поступлении и расходовании материальных и финансовых сред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 Положение регулирует информационную структуру официального сайта СПбЦД(Ю)ТТ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ложение принимается на Педагогическом Совете СПбЦД(Ю)ТТ и утверждается руководителем СПбЦД(Ю)Т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Информационная структура официального сай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бЦД(Ю)Т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онный ресурс официального сайта СПбЦД(Ю)ТТ формируется из общественно-значимой информации в соответствии с уставной деятельностью СПбЦД(Ю)ТТ для всех участников образовательного процесса, деловых партнеров, заинтересованны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Информационный ресурс официального сайта СПбЦД(Ю)ТТ является открытым и общедоступным. Информация официального сайта СПбЦД(Ю)ТТ излагается общеупотребительными словами (понятными широкой аудитории) на русском язы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фициальный сайт СПбЦД(Ю)ТТ является структурным компонентом единого информационного образовательного пространства Санкт – Петербурга, связанным гиперссылками с другими информационными ресурсами образовательного пространства региона. Ссылка на официальный сайт Минобрнауки России обязатель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нформация, размещаемая на официальном сайте СПбЦД(Ю)ТТ, не долж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а субъектов персональных данны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Размещение информации рекламно-коммерческого характера допускается только по согласованию с руководителем СПбЦД(Ю)ТТ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ая структура официального сайта СПбЦД(Ю)ТТ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Информационная структура официального сайта СПбЦД(Ю)ТТ формируется из двух видов информационных материалов: обязательных к размещению на сайте СПбЦД(Ю)ТТ (инвариантный блок) и рекомендуемых к размещению (вариативный бл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В соответствии с пп. 3, 4 Правил образовательная организация СПбЦД(Ю)ТТ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ате созд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бЦД(Ю)ТТ</w:t>
      </w:r>
      <w:r>
        <w:rPr>
          <w:rFonts w:cs="Times New Roman" w:ascii="Times New Roman" w:hAnsi="Times New Roman"/>
          <w:sz w:val="24"/>
          <w:szCs w:val="24"/>
        </w:rPr>
        <w:t>, об учредителе, учредител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бЦД(Ю)ТТ</w:t>
      </w:r>
      <w:r>
        <w:rPr>
          <w:rFonts w:cs="Times New Roman" w:ascii="Times New Roman" w:hAnsi="Times New Roman"/>
          <w:sz w:val="24"/>
          <w:szCs w:val="24"/>
        </w:rPr>
        <w:t xml:space="preserve">, о месте на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бЦД(Ю)ТТ</w:t>
      </w:r>
      <w:r>
        <w:rPr>
          <w:rFonts w:cs="Times New Roman" w:ascii="Times New Roman" w:hAnsi="Times New Roman"/>
          <w:sz w:val="24"/>
          <w:szCs w:val="24"/>
        </w:rPr>
        <w:t>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бЦД(Ю)ТТ</w:t>
      </w:r>
      <w:r>
        <w:rPr>
          <w:rFonts w:cs="Times New Roman" w:ascii="Times New Roman" w:hAnsi="Times New Roman"/>
          <w:sz w:val="24"/>
          <w:szCs w:val="24"/>
        </w:rPr>
        <w:t>, в т. ч.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"Интернет" структурных подразделений (при наличии); адреса электронной почты структурных подразделений (при наличии); 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ровне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ормах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ормативном сроке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исании реализуемых образовательных програм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лендарном учебном график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тодических и об иных документах, разработ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бЦД(Ю)ТТ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образовательного процесс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исленности обучающихся по реализуемым образовательным программам за счет бюджетов СПб, и по договорам об образовании за счет средств физических лиц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бЦД(Ю)ТТ,</w:t>
      </w:r>
      <w:r>
        <w:rPr>
          <w:rFonts w:cs="Times New Roman" w:ascii="Times New Roman" w:hAnsi="Times New Roman"/>
          <w:sz w:val="24"/>
          <w:szCs w:val="24"/>
        </w:rPr>
        <w:t xml:space="preserve"> его заместителях, в т. ч.: фамилия, имя, отчество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реализуемые программ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. ч.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личестве вакантных мест для приема (перевода) по каждой образовательной программе (на места, бюджета СПб, по договорам об образовании за счет средств физических и (или) юридических лиц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и условиях предоставления обучающимся мер социальной поддерж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СПб, по договорам об образовании за счет средств физических лиц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п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бЦД(Ю)Т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бЦД(Ю)ТТ</w:t>
      </w:r>
      <w:r>
        <w:rPr>
          <w:rFonts w:cs="Times New Roman" w:ascii="Times New Roman" w:hAnsi="Times New Roman"/>
          <w:sz w:val="24"/>
          <w:szCs w:val="24"/>
        </w:rPr>
        <w:t>, утвержденного в установленном законодательством РФ порядке, или бюджетной сметы О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сотрудник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6. иную информацию, которая размещается, опубликовывается по реш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бЦД(Ю)ТТ</w:t>
      </w:r>
      <w:r>
        <w:rPr>
          <w:rFonts w:cs="Times New Roman" w:ascii="Times New Roman" w:hAnsi="Times New Roman"/>
          <w:sz w:val="24"/>
          <w:szCs w:val="24"/>
        </w:rPr>
        <w:t xml:space="preserve"> и (или) размещение, опубликование которой являются обязательными в соответствии с законодательством РФ.</w:t>
      </w:r>
      <w:bookmarkStart w:id="0" w:name="Par0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онные материалы вариативного блока могут быть расширены СПбЦД(Ю)ТТ и должны отвечать требованиям пп. 2.1-2.5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 Комитет по образованию Правительства СПб может вносить рекомендации по содержанию, характеристикам дизайна и сервисных услуг официального сайта СПбЦД(Ю)Т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размещения и обновления информ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бЦД(Ю)Т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ПбЦД(Ю)ТТ обеспечивает координацию работ по информационному наполнению официального сай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ПбЦД(Ю)ТТ самостоятельно или по договору с третьей стороной обеспечив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в СПбЦД(Ю)ТТ текстовой и (или) табличной формах, а также в форме копий докум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СПбЦД(Ю)ТТ в работоспособном состоя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СПбЦД(Ю)ТТ формируется на основе информации, предоставляемой участниками образовательного процесса СПбЦД(Ю)Т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СПбЦД(Ю)ТТ регламентируется приказом руков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СПбЦД(Ю)ТТ, обязательно предоставляемой информации и возникающих в связи с этим зон ответственности, утверждается приказом руководителя СПбЦД(Ю)Т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фициальный сайт СПбЦД(Ю)ТТ размещается по адресу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orchest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бязательным предоставлением информации об адресе Комитету по образованию Правительства СП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Адрес официального сайта СПбЦД(Ю)ТТ и адрес электронной почты СПбЦД(Ю)ТТ отражаются на официальном бланке СПбЦД(Ю)Т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изменении устава и иных документов СПбЦД(Ю)ТТ, подлежащих размещению на официальном сайте СПбЦД(Ю)ТТ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Ответственность и обязанности за обеспечение функцион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ициального сай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бЦД(Ю)Т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руководителя СПбЦД(Ю)Т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и обеспечение постоянного контроля за функционированием официального сайта СПбЦД(Ю)Т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для обновления инвариантного и вариативного бло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 достижениях и новостях СПбЦД(Ю)ТТ не реже 1 раза в три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Иные (необходимые или не учтенные Положением) обязанности, должны быть прописаны в приказе руководителя СПбЦД(Ю)Т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СПбЦД(Ю)ТТ, согласно п. 3.5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Лица, ответственные за функционирование официального сайта СПбЦД(Ю)ТТ, несут ответствен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СПбЦД(Ю)ТТ информации, предусмотренной п. 2.8 Поло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СПбЦД(Ю)ТТ информации, противоречащей пп. 2.4, 2.5 Поло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СПбЦД(Ю)ТТ недостовер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Финансовое, материально-техническое обеспечение функцион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ициального сай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бЦД(Ю)Т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плата работы ответственных лиц по обеспечению функционирования официального сайта СПбЦД(Ю)ТТ из числа участников образовательного процесса производится согласно Положению об оплате труда СПбЦД(Ю)ТТ.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1BF3F2316DF0219E48466E33DDD30612C1AF19CC7BF422F9D64D1EC96B04C1816067EE7E38CF10YEN1I" TargetMode="External"/><Relationship Id="rId4" Type="http://schemas.openxmlformats.org/officeDocument/2006/relationships/hyperlink" Target="http://www.center-tvorchestv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4:00Z</dcterms:created>
  <dc:creator>zao</dc:creator>
  <dc:description/>
  <cp:keywords/>
  <dc:language>en-US</dc:language>
  <cp:lastModifiedBy>Анна Котова</cp:lastModifiedBy>
  <cp:lastPrinted>2014-03-31T17:41:00Z</cp:lastPrinted>
  <dcterms:modified xsi:type="dcterms:W3CDTF">2016-05-20T10:40:00Z</dcterms:modified>
  <cp:revision>4</cp:revision>
  <dc:subject/>
  <dc:title/>
</cp:coreProperties>
</file>