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б итогах городского конкурса про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го моделирования и констру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 идеи до вопло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b/>
          <w:sz w:val="22"/>
          <w:szCs w:val="22"/>
        </w:rPr>
        <w:t>27 февраля 20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 в Санкт-Петербургском центре детского (юношеского) технического творчества прошел отборочный ту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й конференции «Юные техники и изобретатели». В рамках этого события был проведен </w:t>
      </w:r>
      <w:r>
        <w:rPr>
          <w:b/>
          <w:sz w:val="22"/>
          <w:szCs w:val="22"/>
        </w:rPr>
        <w:t>городской конкурс</w:t>
      </w:r>
      <w:r>
        <w:rPr>
          <w:sz w:val="22"/>
          <w:szCs w:val="22"/>
        </w:rPr>
        <w:t xml:space="preserve"> проектов технического моделирования и конструирования </w:t>
      </w:r>
      <w:r>
        <w:rPr>
          <w:b/>
          <w:sz w:val="22"/>
          <w:szCs w:val="22"/>
        </w:rPr>
        <w:t>«От идеи до воплощения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708"/>
        <w:rPr/>
      </w:pPr>
      <w:r>
        <w:rPr>
          <w:b/>
          <w:sz w:val="22"/>
          <w:szCs w:val="22"/>
        </w:rPr>
        <w:t>Учредители  и организаторы конкурса: Комитет по образованию Санкт-Петербурга и Санкт-Петербургский центр детского (юношеского) технического творчества</w:t>
      </w:r>
      <w:r>
        <w:rPr>
          <w:sz w:val="22"/>
          <w:szCs w:val="22"/>
        </w:rPr>
        <w:t xml:space="preserve"> (СПбЦД(Ю)ТТ)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 xml:space="preserve">Данный конкурс проводился с целью выявления способностей школьников к решению изобретательских задач, овладению  ими техническими знаниями и интереса к  углубленному изучению технических и естественных наук,  выявления  одарённых и талантливых  детей  в техническом творчестве, обмена опытом среди обучающихся, ознакомления общественности с творческими достижениями юных конструкторов и моделистов, а также  активизации  научно-технического творчества в образовательных учреждения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является отборочным этапом Всероссийской выставки научно-технического творчества молодежи НТТМ – 2016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й конференции «Юные техники и изобретатели». Победители и конкурсанты будут приглашены в Москву для презентации своих проектов в рамках Конференции и выставки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 xml:space="preserve">В конкурсе приняли участие 149 лучших обучающихся из 22 образовательных учреждений  12 районов Санкт-Петербурга, из них 12 учреждений дополнительного образования детей,  2 лицея, 4 школы, 3 гимназии, 1 колледж.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ем </w:t>
      </w:r>
      <w:r>
        <w:rPr>
          <w:b/>
          <w:sz w:val="22"/>
          <w:szCs w:val="22"/>
        </w:rPr>
        <w:t>конкурс проводился в форме защиты работ</w:t>
      </w:r>
      <w:r>
        <w:rPr>
          <w:sz w:val="22"/>
          <w:szCs w:val="22"/>
        </w:rPr>
        <w:t xml:space="preserve"> под девизом </w:t>
      </w:r>
      <w:r>
        <w:rPr>
          <w:b/>
          <w:sz w:val="22"/>
          <w:szCs w:val="22"/>
        </w:rPr>
        <w:t>«Юные изобретатели – миру техники»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Итоги конкурса подводились по 3 возрастным группам в номинациях: «Модель», «Изделие», «Исследовательская работа, проект».</w:t>
      </w:r>
      <w:r>
        <w:rPr>
          <w:sz w:val="22"/>
          <w:szCs w:val="22"/>
        </w:rPr>
        <w:t xml:space="preserve"> Среди этих номинаций особо выделены темы проектов, отражающие проблемы: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 xml:space="preserve">«Проблемы ЖКХ», «Дороги России», «Здоровая среда», «Освоение Арктики и мирового океана», «Освоение космоса и воздушного пространства», «Информационные технологии», «Безопасность», «Уютный мир». Представленные работы продемонстрировали широкий спектр интересов обучающихся к обозначенным проблемам.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оказал стабильный интерес школьников к участию в мероприятиях данного вида, увеличилось количество оригинальных разработок, повысилось качество представленных работ в части защиты докладов. На основании  протокола жюри лучшие работы отмечены дипломами 1, 2 и 3  степени. за оригинальность и отличную защиту отмечено 9 работ поощрительными дипломами. 8 работ рекомендовано к участию в городских и Всероссийской выставке научно-технического творчества молодежи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й конференции «Юные техники и изобретатели» в Государственной Думе Федерального Собрания Российской Федерации.</w:t>
      </w:r>
    </w:p>
    <w:p>
      <w:pPr>
        <w:pStyle w:val="Foot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ми участниками отмечена хорошая организация мероприятия,  высокий уровень работы секретариата и жюри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Состав жюри  был сформирован из  высококвалифицированных специалистов СПбЦД(Ю)ТТ и партнеров различных организаций</w:t>
      </w:r>
      <w:r>
        <w:rPr>
          <w:sz w:val="22"/>
          <w:szCs w:val="22"/>
        </w:rPr>
        <w:t>. Среди них: доктор педагогических наук, 2 кандидата технических наук, 1 кандидат педагогических наук, изобретатели Военной академии связи. Председатель жюри – Кожевников Д.А., к.т.н., представитель Военной академии связ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протокола жюри, который находится в ГБУ ДО СПбЦД(Ю)ТТ, </w:t>
      </w:r>
      <w:r>
        <w:rPr>
          <w:b/>
          <w:sz w:val="22"/>
          <w:szCs w:val="22"/>
        </w:rPr>
        <w:t xml:space="preserve">победителями </w:t>
      </w:r>
      <w:r>
        <w:rPr>
          <w:sz w:val="22"/>
          <w:szCs w:val="22"/>
        </w:rPr>
        <w:t>городского конкурса проектов технического моделирования и конструирования «От идеи до воплощения» ст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Возрастная группа </w:t>
      </w:r>
      <w:r>
        <w:rPr>
          <w:sz w:val="24"/>
          <w:u w:val="single"/>
        </w:rPr>
        <w:t>1 (1 – 4 класс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Модель, мак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ин Его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 ДО СПбЦД(Ю)Т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тузова Галина Николае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атв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ЮТ Выборгского райо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н Михаил Александрович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йдт Ник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ЮТТ Москов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енко Наталья Олег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Исследовательская работа, проек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ов Ник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 ДО СПбЦД(Ю)Т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алентина Василье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ысар Георг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Т «На реке Сестре» Курортн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батов Магомед Кадие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Ник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ЮТ Выборг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н Михаил Александрович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Издел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вцев Родио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ЮТ Выборг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н Михаил Александрович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 Дании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 ДО СПбЦД(Ю)Т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Галина Валентино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ьянов Ива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ЮТТ «Мотор» Фрунзен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ва Светлана Анатоль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Возрастная группа </w:t>
      </w:r>
      <w:r>
        <w:rPr>
          <w:sz w:val="24"/>
          <w:u w:val="single"/>
        </w:rPr>
        <w:t>2 (5 – 8 класс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Модель, мак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шков Тимоф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№ 38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Геннадье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нов Ива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(Ю)Т «На Ленской» Красногвардей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евич Дмитрий Борисо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рда Сергей Петро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Исследовательская работа, проек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496 Москов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ынина Ольга Михайло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 ДО СПбЦД(Ю)Т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ыдов Виктор Николае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тов Анатол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ТТиИТ Пушкин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тов Алексей Максимо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туль Пет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(Ю)ТТ Киров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льга Владими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Издел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835"/>
        <w:gridCol w:w="271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ланов Бог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гимназия № 397 Кировского р-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чкова Светлана Капитоно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цев Дмит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80 Красносельского р-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ова Марина Геннадье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в 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ЮТТ «Мотор» Фрунзенского р-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ва Светлана Анатоль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Возрастная группа </w:t>
      </w:r>
      <w:r>
        <w:rPr>
          <w:sz w:val="24"/>
          <w:u w:val="single"/>
        </w:rPr>
        <w:t>3 (9 – 11 класс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Модель, мак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воров Никола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(Ю)ТТ «Охта» Красногвардей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поберский Анатолий Андрее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ухов Сергей</w:t>
            </w:r>
          </w:p>
          <w:p>
            <w:pPr>
              <w:pStyle w:val="Normal"/>
              <w:rPr/>
            </w:pPr>
            <w:r>
              <w:rPr/>
              <w:t>Смирнов Георг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 ДО СПбЦД(Ю)Т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ыдов Виктор Николае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лександ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ЮТТ Киров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орис Алексее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Исследовательская работа, проек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нкин Даниэл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80 Красносель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ова Марина Геннадье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Ник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(Ю)ТТ «Охта» Красногвардей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зин Виталий Валерье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но Артем</w:t>
            </w:r>
          </w:p>
          <w:p>
            <w:pPr>
              <w:pStyle w:val="Normal"/>
              <w:rPr/>
            </w:pPr>
            <w:r>
              <w:rPr/>
              <w:t>Стрекозова Мар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 ДО СПбЦД(Ю)Т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ибный Олег Юрье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минация </w:t>
      </w:r>
      <w:r>
        <w:rPr>
          <w:b/>
        </w:rPr>
        <w:t>«Издел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000"/>
        <w:gridCol w:w="25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(полностью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чкин Егор</w:t>
            </w:r>
          </w:p>
          <w:p>
            <w:pPr>
              <w:pStyle w:val="Normal"/>
              <w:rPr/>
            </w:pPr>
            <w:r>
              <w:rPr/>
              <w:t>Мельник Его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 ДО СПбЦД(Ю)Т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ая Алина Яковлевна </w:t>
            </w:r>
          </w:p>
          <w:p>
            <w:pPr>
              <w:pStyle w:val="Normal"/>
              <w:rPr/>
            </w:pPr>
            <w:r>
              <w:rPr/>
              <w:t>Мельник Кирилл Теодорови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Александ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ЮТ Выборгского р-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н Михаил Александрович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Поощрительными дипломами отмечены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высокое качество защиты</w:t>
      </w:r>
    </w:p>
    <w:p>
      <w:pPr>
        <w:pStyle w:val="Normal"/>
        <w:numPr>
          <w:ilvl w:val="0"/>
          <w:numId w:val="5"/>
        </w:numPr>
        <w:rPr/>
      </w:pPr>
      <w:r>
        <w:rPr/>
        <w:t>Кобец Сергей, СПбЦД(Ю)ТТ, педагог Чернов Анатолий Александрович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оригинальную иде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евбо Дмитрий, ЦДЮТТ Московского р-на, педагоги Каяндер Анастасия Александровна, Леонтьева Татьяна Михайл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полезную модель</w:t>
      </w:r>
    </w:p>
    <w:p>
      <w:pPr>
        <w:pStyle w:val="Normal"/>
        <w:numPr>
          <w:ilvl w:val="0"/>
          <w:numId w:val="8"/>
        </w:numPr>
        <w:rPr/>
      </w:pPr>
      <w:r>
        <w:rPr/>
        <w:t>Кузьмин Кирилл, СПбЦД(Ю)ТТ, Бондарева Валентина Васильевна</w:t>
      </w:r>
    </w:p>
    <w:p>
      <w:pPr>
        <w:pStyle w:val="Normal"/>
        <w:numPr>
          <w:ilvl w:val="0"/>
          <w:numId w:val="8"/>
        </w:numPr>
        <w:rPr/>
      </w:pPr>
      <w:r>
        <w:rPr/>
        <w:t>Онуфриенко Николай, ЦДЮТТ Московского р-на, педагог Егоров Андрей Владимирович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качественную проработку идеи</w:t>
      </w:r>
    </w:p>
    <w:p>
      <w:pPr>
        <w:pStyle w:val="Normal"/>
        <w:numPr>
          <w:ilvl w:val="0"/>
          <w:numId w:val="2"/>
        </w:numPr>
        <w:rPr/>
      </w:pPr>
      <w:r>
        <w:rPr/>
        <w:t>Колесников Тимур, Дербенев Илья, ЦД(Ю)ТТ «Охта» Красногвардейского р-на, педагог Бакулин Д.В.</w:t>
      </w:r>
    </w:p>
    <w:p>
      <w:pPr>
        <w:pStyle w:val="Normal"/>
        <w:numPr>
          <w:ilvl w:val="0"/>
          <w:numId w:val="2"/>
        </w:numPr>
        <w:rPr/>
      </w:pPr>
      <w:r>
        <w:rPr/>
        <w:t>Алексеев Андрей, СОШ № 291 Красносельского р-на, педагог Кузьмин Викто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За практическую реализацию иде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галов Юрий, ГБПОУ Автодорожный колледж, педагог Панченко Вячеслав Михайлович, Рогожин Владимир Пет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лективная работа, ЦДЮТТ Московского р-на, педагоги Назарова Виктория Геннадьевна, Кузнецов Владимир Вячеслав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омендованы для участия в городской и Всероссийской выставке научно-технического творчества молодежи работы следующих участник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Автоматизированная кормушка для животных», Овчинников Матвей, ГБОУ ДОД ДДЮТ Выборгского р-на</w:t>
      </w:r>
    </w:p>
    <w:p>
      <w:pPr>
        <w:pStyle w:val="Normal"/>
        <w:numPr>
          <w:ilvl w:val="0"/>
          <w:numId w:val="4"/>
        </w:numPr>
        <w:rPr/>
      </w:pPr>
      <w:r>
        <w:rPr/>
        <w:t>«Сладкая упаковка», Кандалов Никита, ГБУ ДО СПбЦД(Ю)ТТ</w:t>
      </w:r>
    </w:p>
    <w:p>
      <w:pPr>
        <w:pStyle w:val="Normal"/>
        <w:numPr>
          <w:ilvl w:val="0"/>
          <w:numId w:val="4"/>
        </w:numPr>
        <w:rPr/>
      </w:pPr>
      <w:r>
        <w:rPr/>
        <w:t>«Ракетный планер», Жиганов Иван, ГБОУ ДОД ДД(Ю)Т «На Ленской» Красногвардейского р-на</w:t>
      </w:r>
    </w:p>
    <w:p>
      <w:pPr>
        <w:pStyle w:val="Normal"/>
        <w:numPr>
          <w:ilvl w:val="0"/>
          <w:numId w:val="4"/>
        </w:numPr>
        <w:rPr/>
      </w:pPr>
      <w:r>
        <w:rPr/>
        <w:t>«Электронно-механические часы с боем», Колесников Тимур, Дербенев Илья, ГБОУ ДОД ЦД(Ю)ТТ «Охта» Красногвардейского р-на</w:t>
      </w:r>
    </w:p>
    <w:p>
      <w:pPr>
        <w:pStyle w:val="Normal"/>
        <w:numPr>
          <w:ilvl w:val="0"/>
          <w:numId w:val="4"/>
        </w:numPr>
        <w:rPr/>
      </w:pPr>
      <w:r>
        <w:rPr/>
        <w:t>«Стационарная поливальная машина «Ниагара», Бакланов Богдан, ГБОУ гимназия № 397 Кировского р-на</w:t>
      </w:r>
    </w:p>
    <w:p>
      <w:pPr>
        <w:pStyle w:val="Normal"/>
        <w:numPr>
          <w:ilvl w:val="0"/>
          <w:numId w:val="4"/>
        </w:numPr>
        <w:rPr/>
      </w:pPr>
      <w:r>
        <w:rPr/>
        <w:t>«Автомобиль ОКА 1400Н», Паничкин Егор, Мельник Егор, ГБУ ДО СПбЦД(Ю)ТТ</w:t>
      </w:r>
    </w:p>
    <w:p>
      <w:pPr>
        <w:pStyle w:val="Normal"/>
        <w:numPr>
          <w:ilvl w:val="0"/>
          <w:numId w:val="4"/>
        </w:numPr>
        <w:rPr/>
      </w:pPr>
      <w:r>
        <w:rPr/>
        <w:t>«Потоковый солнечный электрохимический элемент и перспективы его практического использования», Лопухов Сергей, Смирнов Геогрий, ГБУ ДО СПбЦД(Ю)ТТ</w:t>
      </w:r>
    </w:p>
    <w:p>
      <w:pPr>
        <w:pStyle w:val="Normal"/>
        <w:numPr>
          <w:ilvl w:val="0"/>
          <w:numId w:val="4"/>
        </w:numPr>
        <w:rPr/>
      </w:pPr>
      <w:r>
        <w:rPr/>
        <w:t>«Разработка дистанционно управляемой модели автомобиля – разведчик повреждений «Паукар», Суворов Николай, ГБОУ ДОД ЦД(Ю)ТТ «Охта» Красногвардейского р-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городского конкурса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го моделирования и констру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идеи до воплощ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7 феврал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60"/>
      </w:tblGrid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ЦД(Ю)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(Ю)Т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Академиче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ЮТ «На Ленско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Ю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(Ю)ТТ  «Мо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«Ох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«На реке Сест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й творческий форум Китеж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и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 жюри на Конкурс</w:t>
      </w:r>
    </w:p>
    <w:p>
      <w:pPr>
        <w:pStyle w:val="Normal"/>
        <w:jc w:val="center"/>
        <w:rPr/>
      </w:pPr>
      <w:r>
        <w:rPr/>
        <w:t>27 феврал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группа 1 (1 – 4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работа. Модель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тенко Татьяна Александровна, методис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илица Елена Ивановна, ПДО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а Светлана Борисовна, зав. СТО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цкер Татьяна Моисеевна, учитель начальных классов школы № 68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 Константин Анатольевич, ПДО по направлению судомоделизм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 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группа 1 (1 – 4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елие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ева Елена Михайловна,  зам. директора по ОМиМР СПбЦД(Ю)Т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 Геннадьевна, методис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ацкий Василий Георгиевич, ПДО по направлению радиосвяз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а Галина Николаевна, ПДО по направлению робототехника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Галина Валентиновна, ПДО по направлению ТРИЗ 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 2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группа 2 (5 – 8 клас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женская Виктория Олеговна, заведующая отделом компьютерных технологий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ьковская  Оксана Владимировна, ПДО СПбЦД(Ю)Т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оусов Дмитрий Сергеевич, ПДО по направлению робототехника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а Елена Анатольевна, методис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Ольга Сергеевна, ЦДЮТТ «Мотор», заведующая спортивно-техническим отделом 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группа 2 (5 – 8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работ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ов Илья Валентинович, инженер в области конструирования и производства радиоэлектронной аппаратуры, инструктор по вождению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алентина Васильевна, ПДО по направлению ТРИЗ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Вячеслав Робертович, ЦВР Калининского района «Академический», ПДО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ик Наталия Яковлевна, Военная академия связ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цкая Надежда Серафимовна, методис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 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группа 2 (5 – 8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ыдов Виктор Николаевич, доктор педагогических наук, методис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вельева Юлия Владимировна, ПДО по робототехнике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Юлия Федоровна, методис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Людмила Викторовна, ДДЮТ «У Вознесенского моста», заведующая отделом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хова Наталья Николаевна, ПДО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 232-23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группа 3 (9 – 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ельская работа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ва Анна Александровна, к.п.н., зам. директора по УВР СПбЦД(Ю)Т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 Николай Валерьевич, педагог-организатор СПбЦД(Ю)Т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нко Сергей Васильевич, инженер сектора «Проектирование робототехнических систем» Центральный научно-исследовательский институт робототехники и кибернети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авкин Сергей Васильевич, почетный работник общего образования РФ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ая академия связи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. 2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группа 3 (9 – 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. Издели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митрий Анатольевич, к.т.н., инженер, Военная академия связ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ец Елена Александровна, педагог – организатор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 Максим Валерьевич, ведущий инженер лаборатории «Информационно-измерительных и навигационных систем» Центральный научно-исследовательский институт робототехники и кибернетик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 Андрей Васильевич, победитель Х Всероссийского конкурса педагогического мастерства «Сердце отдаю детям», ПДО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9:00Z</dcterms:created>
  <dc:creator>Вера</dc:creator>
  <dc:description/>
  <cp:keywords/>
  <dc:language>en-US</dc:language>
  <cp:lastModifiedBy>VUD</cp:lastModifiedBy>
  <dcterms:modified xsi:type="dcterms:W3CDTF">2016-03-01T13:47:00Z</dcterms:modified>
  <cp:revision>14</cp:revision>
  <dc:subject/>
  <dc:title/>
</cp:coreProperties>
</file>